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9.08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140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Ватрогасна црева и напртњач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9.08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8.08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Корект Компан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5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ЛМБ Им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8.08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</w:rPr>
      </w:pPr>
      <w:r>
        <w:rPr>
          <w:sz w:val="22"/>
          <w:szCs w:val="22"/>
        </w:rPr>
        <w:t>Неблаговремене Понуде: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Корект Компани - Београд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80.45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36.54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7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Будућност Промет - Леско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242.9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291.48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од 5-1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 одложено 45 дана или компензац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ЛМБ Импорт - Круше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  <w:r>
        <w:rPr>
          <w:rFonts w:cs="Arial"/>
          <w:sz w:val="22"/>
          <w:szCs w:val="22"/>
          <w:lang w:val="sr-RS"/>
        </w:rPr>
        <w:t>221.5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265.8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Аванс 100%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рект Компани - Београ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удућност Промет - Леск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МБ Импорт -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таша Баиловић 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8-09T10:45:00Z</cp:lastPrinted>
  <dcterms:modified xsi:type="dcterms:W3CDTF">2024-08-09T08:45:00Z</dcterms:modified>
  <cp:revision>309</cp:revision>
  <dc:subject/>
  <dc:title>НАЗИВ ЗАПИСА</dc:title>
</cp:coreProperties>
</file>